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rPr>
      </w:pPr>
      <w:r>
        <w:rPr>
          <w:rFonts w:cs="Times New Roman" w:ascii="Times New Roman" w:hAnsi="Times New Roman"/>
          <w:b/>
          <w:sz w:val="24"/>
        </w:rPr>
        <w:t>CMT ABATE BOARD MEETING</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MINUTES</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24"/>
        </w:rPr>
        <w:t>JUNE 10 2012</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24"/>
        </w:rPr>
        <w:tab/>
        <w:t xml:space="preserve">Meeting was called to order by Dean Lucas Director at 1:08 pm.  Pledge and Prayer were said. Prayer offered by Spencer Perry, Director of Knox charter. Attendance recorded.  Quorum present. Election for State Secretary was put on hold until he could be present.  A motion was made to approve minutes of the last meeting and approved.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24"/>
        </w:rPr>
        <w:t>Charter Report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24"/>
        </w:rPr>
        <w:t>Buffalo River:  Reviewed Runs have 2 runs coming up in August a Membership drive coming up in September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24"/>
        </w:rPr>
        <w:t xml:space="preserve">Caney Fork : Review of Events, Canoe run coming up in July.  Benefit run for Caney Fork director Terry Presley coming up July 28, 2012; discussed preferred method of sending Charter Reports into the state the preferred method is via email. If you mail them send be sure that they are being sent to the correct mailing address  the new address has been in affect for a year.  This then sparked off a discussion about the News Letter and how some things are being inaccurately reported there were complaints from several charters.  Charters were asked to make a list of these things and get with the News letter Editor to discuss inaccuracies and ways to avoid future mistakes.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24"/>
        </w:rPr>
        <w:t xml:space="preserve">Dickson-Humphreys-Hickman:  Had a Charity Poker Run for a member with excessive hospital bills and raised $6000, dollars. Pie Auction raised $151.00.  Rodeo is coming up soon as well as a Canoe/Poker  run;  They have purchased a phone that people can call into and listen to upcoming events and leave messages on if they need to have someone contact them with information or news of anything ; This has been very successful for their charter.  Suggested others may want to try this with their charters.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24"/>
        </w:rPr>
        <w:t>Knoxville:  Reviewed plans to have a run to the Welcome Center Hartford NC/TN Border  motorcycle awareness efforts.  Discussed members they have them but actually 6 members are truly active participants would like to have more membership participation. Also working on and Awareness ride and Fall Color Tour.</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24"/>
        </w:rPr>
        <w:t>Montgomery:  Reviewed upcoming Events Red Cross Run, Poker Run Books  - Poker Run Book has their meeting time wrong in the book they meet 2</w:t>
      </w:r>
      <w:r>
        <w:rPr>
          <w:rFonts w:cs="Times New Roman" w:ascii="Times New Roman" w:hAnsi="Times New Roman"/>
          <w:sz w:val="24"/>
          <w:vertAlign w:val="superscript"/>
        </w:rPr>
        <w:t>nd</w:t>
      </w:r>
      <w:r>
        <w:rPr>
          <w:rFonts w:cs="Times New Roman" w:ascii="Times New Roman" w:hAnsi="Times New Roman"/>
          <w:sz w:val="24"/>
        </w:rPr>
        <w:t xml:space="preserve"> Monday at El Toro’s, Discussed Litter Bag Program. Recently lost a member their Sgt of Arms Rick McCarty this has been a great loss to their charter and has hit everyone hard.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4"/>
        </w:rPr>
        <w:t>Music City</w:t>
      </w:r>
      <w:r>
        <w:rPr>
          <w:rFonts w:cs="Times New Roman" w:ascii="Times New Roman" w:hAnsi="Times New Roman"/>
          <w:sz w:val="16"/>
          <w:szCs w:val="16"/>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rPr>
      </w:pPr>
      <w:r>
        <w:rPr>
          <w:rFonts w:cs="Times New Roman" w:ascii="Times New Roman" w:hAnsi="Times New Roman"/>
          <w:sz w:val="24"/>
        </w:rPr>
        <w:t xml:space="preserve">Nashville :  Got some new Members, Reminded of the upcoming Southern Thunder Rally, Asked if anyone might be interested in participating in a New Year Kick Off Party show of hands shows a lot of people are interested in participating.   Carol will try to get a meeting set up for planning. </w:t>
      </w:r>
    </w:p>
    <w:p>
      <w:pPr>
        <w:pStyle w:val="Normal"/>
        <w:spacing w:before="0" w:after="0"/>
        <w:rPr>
          <w:rFonts w:ascii="Times New Roman" w:hAnsi="Times New Roman" w:cs="Times New Roman"/>
          <w:sz w:val="16"/>
          <w:szCs w:val="16"/>
        </w:rPr>
      </w:pPr>
      <w:r>
        <w:rPr>
          <w:rFonts w:cs="Times New Roman" w:ascii="Times New Roman" w:hAnsi="Times New Roman"/>
          <w:sz w:val="24"/>
        </w:rPr>
        <w:t>Piney River:  Poker Run book has the wrong meeting information on them as well;  Long Time Aim attorney is ill with Cancer if you can please contact his family with cards or letters Angel Richardson can provide this information to you.  Talked about St Jude Run with Teamsters, July 7</w:t>
      </w:r>
      <w:r>
        <w:rPr>
          <w:rFonts w:cs="Times New Roman" w:ascii="Times New Roman" w:hAnsi="Times New Roman"/>
          <w:sz w:val="24"/>
          <w:vertAlign w:val="superscript"/>
        </w:rPr>
        <w:t>th</w:t>
      </w:r>
      <w:r>
        <w:rPr>
          <w:rFonts w:cs="Times New Roman" w:ascii="Times New Roman" w:hAnsi="Times New Roman"/>
          <w:sz w:val="24"/>
        </w:rPr>
        <w:t xml:space="preserve"> they have an upcoming Pow Wow Ride, Dinner and Bike Raffl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rPr>
      </w:pPr>
      <w:r>
        <w:rPr>
          <w:rFonts w:cs="Times New Roman" w:ascii="Times New Roman" w:hAnsi="Times New Roman"/>
          <w:sz w:val="24"/>
        </w:rPr>
        <w:t>Robertson:  Participated in Liberty Rally and donated the profits to the State $93.</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16"/>
          <w:szCs w:val="16"/>
        </w:rPr>
      </w:pPr>
      <w:r>
        <w:rPr>
          <w:rFonts w:cs="Times New Roman" w:ascii="Times New Roman" w:hAnsi="Times New Roman"/>
          <w:sz w:val="24"/>
        </w:rPr>
        <w:t>Smith Wilson:  Reviewed Events good turn out that was had at Bike Show Swap Meet. T &amp; A Cycles is having an event to help Vets at the TN Vets home Also Smith/Wilson Charter will be having the Annual Poker Run in Memory of Robin Long, this will be Saturday July 14, 2012.  This begins  at T&amp;A Cycles registration is at 10:00 am Bikes out at 10:3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24"/>
        </w:rPr>
        <w:t>Sumner:  Contrary to others they are having no problem with the paper,  the Hawg Roast on June 9, was very successful about 150 people attended. The STR Rally meeting will be Sunday June 17</w:t>
      </w:r>
      <w:r>
        <w:rPr>
          <w:rFonts w:cs="Times New Roman" w:ascii="Times New Roman" w:hAnsi="Times New Roman"/>
          <w:sz w:val="24"/>
          <w:vertAlign w:val="superscript"/>
        </w:rPr>
        <w:t>th</w:t>
      </w:r>
      <w:r>
        <w:rPr>
          <w:rFonts w:cs="Times New Roman" w:ascii="Times New Roman" w:hAnsi="Times New Roman"/>
          <w:sz w:val="24"/>
        </w:rPr>
        <w:t xml:space="preserve"> Hooters 6:30 pm;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24"/>
        </w:rPr>
        <w:t xml:space="preserve">Upper Cumberland: Gaining Members on the average 2 or 3 a month.  Discussed Litter Bag program. House Rep Keisling  joined their Charter.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24"/>
        </w:rPr>
        <w:t xml:space="preserve">Wheels of Thunder: Discussed Membership difficulties. Safety Ride. Bob Ward Donation go to look twice save a life program.  Gave an update on Mike Sweeney he is out of the hospital now and on the mend at hom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24"/>
        </w:rPr>
        <w:t xml:space="preserve">Stones River:  Discussed Events and Tornado Charity. Will be Participating in the Ladies Garage Party at Bumpus Harley Davidson and have a table set up.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24"/>
        </w:rPr>
        <w:t xml:space="preserve">At Large:  There are 97 members in the at large the goal is to get them to a Charter would like to see Charters that are aware of these members to invite them to their meetings and events in the hopes that they may want to associate with a specific Charter.  Discussion was had on trying to associate these members with a Charter but it was pointed out that some people do not want to belong to a specific Charter and CMT is about Freedom of Choice so this should not be made a rule.  There was discussion however of putting the At Large Choice at the bottom of the drop down list so that it does not appear first thereby perhaps encouraging people to look at the choice of Charters first before they just auto pick At Large.  WebMaster will look at getting this accomplished.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24"/>
        </w:rPr>
        <w:t xml:space="preserve">Treasurer:  Income statements were available at the meeting that show thru May at this time the State has $17,287.22 in the bank.  All Taxes were filed on tim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24"/>
        </w:rPr>
        <w:t>Legislative:  Discussion was had on how Charters can participate on getting members elected to the House and Senate that are sympathetic to the Motorcycle Rights Organization Causes.  There are 19 open Seats right now and the time is right to work with your Representatives in getting the right people in that will support our cause.  Invite them to meetings and events find out where they stand on issues important to us.  Visit your Legislatures. Inform yourselves about the Candidates.  Find out how your Charter feels about Representatives in their area. Make your presence known to the Candidates.  Set up information tables at events with Charter Information and promotional information on Candidates that you support or would like to endorse.  Legislative Rep will be sending out some Do’s and Dont’s  on how to successfully do this.  At this time we need to Protect those that are Champions for us and support them by campaigning for them. Don’t disrespect Candidates publicly because this can have a way of backfiring.  Legislative Rep is going to resubmit her resume for the position but also encourages others to apply; Reminder July 3 is Primary Cut Off,  Early Voting is July 13th and General Election cut off is October 8</w:t>
      </w:r>
      <w:r>
        <w:rPr>
          <w:rFonts w:cs="Times New Roman" w:ascii="Times New Roman" w:hAnsi="Times New Roman"/>
          <w:sz w:val="24"/>
          <w:vertAlign w:val="superscript"/>
        </w:rPr>
        <w:t>th</w:t>
      </w:r>
      <w:r>
        <w:rPr>
          <w:rFonts w:cs="Times New Roman" w:ascii="Times New Roman" w:hAnsi="Times New Roman"/>
          <w:sz w:val="24"/>
        </w:rPr>
        <w:t xml:space="preserve">.  Please start taking voter registrations to your meetings get everyone signed up to vote.   The Legislative meeting is coming up soon.   Members that were especially helpful with Legislative Issues were recognized and received a patch.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24"/>
        </w:rPr>
        <w:t xml:space="preserve">Safety and Educaton:  170 Bikes participated in the Safety Awareness Ride very successful.  Would like to see this become and Annual Event.  If any Charters need assistance with Safety Awareness issues please let them know they will be glad to come to meetings and help in anyway they can.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24"/>
        </w:rPr>
        <w:t xml:space="preserve">Discussion was had on the Safety and Awareness Grant , there is $50,000.00 available on this Grant this supposed to be used to promote Motorcycle Awareness;  Litter Bag Program is successful and Carol  had more Bags if anyone needs them.  Yard Signs Look Twice Save a Life were given out at the meeting for each Charter.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24"/>
        </w:rPr>
        <w:t xml:space="preserve">Each Charter gets $200 for delivering litter bags to Welcome Centers.  A question was asked as to why they are only able to set up at Welcome Centers? answered that this is up to the Charter’s—other stipends are available for doing different projects under the grant, but they must be submitted for approval and appropriation of products way in advance..  Bus Funding for Awareness was brought up and Carol is hoping to get Clarksville Buses set up however this will need to go on the next years budget. Discussion was had on the Safety and Education Budget regarding funding and how this money is distributed and the reasons that it is done this way.  Carol has information on this if anyone is interested in learning more about this process.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24"/>
        </w:rPr>
        <w:t xml:space="preserve">Membership:  There has been a slight decrease in Membership in 3 Charters but Dickson/Humphreys/Hickman have added 21 New Members, NorthEast and Montgomery have a 25% increase in their membership.  Piney River had a 31% increase in their membership with 9 new members.  The Trophy is on its way back to the state hope to have it next BOD Meeting.  Membership Trophy is going to Dickson/Humphreys/Hickman with a total of 167 members.   Tom suggested that there could be some alternatives for membership award other than a Trophy seemed most were satisfied with the Trophy.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24"/>
        </w:rPr>
        <w:t>Product:  If you are planning on ordering Denim Shirts please get the flyers back asap the order needs to go in.  A proposal ona new logo was discussed and a plaque and patch were passed around with both logos so a vote could be made.</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4"/>
        </w:rPr>
        <w:t>Motion to Reverse Logo on CMT/ABATE to show ABATE in larger letters above CMT/ABATE.</w:t>
      </w:r>
    </w:p>
    <w:p>
      <w:pPr>
        <w:pStyle w:val="Normal"/>
        <w:spacing w:before="0" w:after="0"/>
        <w:rPr>
          <w:rFonts w:ascii="Times New Roman" w:hAnsi="Times New Roman" w:cs="Times New Roman"/>
          <w:sz w:val="24"/>
        </w:rPr>
      </w:pPr>
      <w:r>
        <w:rPr>
          <w:rFonts w:cs="Times New Roman" w:ascii="Times New Roman" w:hAnsi="Times New Roman"/>
          <w:sz w:val="24"/>
        </w:rPr>
        <w:t xml:space="preserve">Vote:   2 Yes  15 No the Logo stays the same. </w:t>
      </w:r>
    </w:p>
    <w:p>
      <w:pPr>
        <w:pStyle w:val="Normal"/>
        <w:spacing w:before="0" w:after="0"/>
        <w:rPr>
          <w:rFonts w:ascii="Times New Roman" w:hAnsi="Times New Roman" w:cs="Times New Roman"/>
          <w:sz w:val="16"/>
          <w:szCs w:val="16"/>
        </w:rPr>
      </w:pPr>
      <w:r>
        <w:rPr>
          <w:rFonts w:cs="Times New Roman" w:ascii="Times New Roman" w:hAnsi="Times New Roman"/>
          <w:sz w:val="24"/>
        </w:rPr>
        <w:t xml:space="preserve">If you need State Products for your event please let the Products Representative no at least 2 weeks in advance.  Phone and email is listed in News Letter.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4"/>
        </w:rPr>
        <w:t>Activities:  STR in 3 Weeks August insurance rates have dropped.  Need 30 days prior notice for insurance for your events.  If you are not sure if you need insurance for an event please call the Activity Director. Swap Meet in April was a success 460 people attended.  Points Rodeo October 6</w:t>
      </w:r>
      <w:r>
        <w:rPr>
          <w:rFonts w:cs="Times New Roman" w:ascii="Times New Roman" w:hAnsi="Times New Roman"/>
          <w:sz w:val="24"/>
          <w:vertAlign w:val="superscript"/>
        </w:rPr>
        <w:t>th</w:t>
      </w:r>
      <w:r>
        <w:rPr>
          <w:rFonts w:cs="Times New Roman" w:ascii="Times New Roman" w:hAnsi="Times New Roman"/>
          <w:sz w:val="24"/>
        </w:rPr>
        <w:t xml:space="preserve"> Blue Hole </w:t>
      </w:r>
    </w:p>
    <w:p>
      <w:pPr>
        <w:pStyle w:val="Normal"/>
        <w:spacing w:before="0" w:after="0"/>
        <w:rPr>
          <w:rFonts w:ascii="Times New Roman" w:hAnsi="Times New Roman" w:cs="Times New Roman"/>
          <w:sz w:val="24"/>
        </w:rPr>
      </w:pPr>
      <w:r>
        <w:rPr>
          <w:rFonts w:cs="Times New Roman" w:ascii="Times New Roman" w:hAnsi="Times New Roman"/>
          <w:sz w:val="24"/>
        </w:rPr>
        <w:t xml:space="preserve">Dickson/Humphreys/Hickman;  Any activities please send Flyers to Amy so they can be put in the Newsletter.   A  Motion was made to Clarify the rules on the Weenie Bite Contest  that the dog must have some type of Condiment on it to be legal No Naked Hot Dog!  </w:t>
      </w:r>
    </w:p>
    <w:p>
      <w:pPr>
        <w:pStyle w:val="Normal"/>
        <w:spacing w:before="0" w:after="0"/>
        <w:rPr>
          <w:rFonts w:ascii="Times New Roman" w:hAnsi="Times New Roman" w:cs="Times New Roman"/>
          <w:sz w:val="16"/>
          <w:szCs w:val="16"/>
        </w:rPr>
      </w:pPr>
      <w:r>
        <w:rPr>
          <w:rFonts w:cs="Times New Roman" w:ascii="Times New Roman" w:hAnsi="Times New Roman"/>
          <w:sz w:val="24"/>
        </w:rPr>
        <w:t>Vote:  11 yes 3 No   All dogs must be wet with condiment of Biter’s choice.</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24"/>
        </w:rPr>
        <w:t xml:space="preserve">Please send the poker run waiver forms to the State Office they must be kept on fil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24"/>
        </w:rPr>
        <w:t>NCOM:  Sport Bike Association is being encouraged to get involved with CMT/ABATE we want all bikes to belong.  CMT Convention went well worked on Profiling Bill at the Federal Level  will send out any information.  There is a new AIM Attorney participating in Washington for Motorcycle causes.  NCOM has an 800 number this will be in the Newsletter.  Explained the “Ricky Yates” bill this says that if any illegal alien hits a rider they are now subject to Legal Ramifications and will not be allowed to walk.  Please inform members that the address has changed Please make sure everyone know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24"/>
        </w:rPr>
        <w:t xml:space="preserve">WebMaster:  He apologized for not getting the website going but has been facing some health issues.  This work will now be done soon If you have changes or suggestions that you would like to see on the Web please contact him.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24"/>
        </w:rPr>
        <w:t>PR Communications:  We need more advertising for Newsletters please a Challenge was made to Charters to obtain more advertising.  Litter Bags are available See Carol discussed the 501c4 and what it means reviewed the rules and guidelines that apply:  Roberts Rules of Order, Registered Lobbyists, Must go by Ethics, Promotion of  Community Welfare. No Profits can go to an individual.</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24"/>
        </w:rPr>
        <w:t xml:space="preserve">Old Business:  Procedure Manuals ‘Johann’  (Parliamentarian, J. Robert Forbus) handed out the manual need suggestions on changes please review and bring back suggestions on changes to the next BOD meeting.  Discussion was had on that it would also be worthwhile to have an Operations Manual.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4"/>
        </w:rPr>
        <w:t xml:space="preserve">New Business:   Silverado’s has exhibited discrimination against bikers by not allowing Colors (Patches) to be worn in their bar. At present a boycott of the bar has been held by several members of CMT/ABATE and the biking community.  COC Attorney has sent letters on possible actions that may be taken against Silverado’s for their actions.  We are awaiting the response from the Attorney General.  Meanwhile Silverado’s has purchased a page in the State Wide Poker Run book.   As a show of force and the stance from CMT/ABATE is that we do not tolerate discrimination in any form Angel made a Motion Tom seconded the motion to make pg 22 with the Silverado add a Free page return the money to Silverado’s with a letter wording at the discretion of the BOD as to why.   Vote:  16 Yes 0-Nay.  A unanimous decision of those present and voting. </w:t>
      </w:r>
    </w:p>
    <w:p>
      <w:pPr>
        <w:pStyle w:val="Normal"/>
        <w:spacing w:before="0" w:after="0"/>
        <w:rPr>
          <w:rFonts w:ascii="Times New Roman" w:hAnsi="Times New Roman" w:cs="Times New Roman"/>
          <w:sz w:val="16"/>
          <w:szCs w:val="16"/>
        </w:rPr>
      </w:pPr>
      <w:r>
        <w:rPr>
          <w:rFonts w:cs="Times New Roman" w:ascii="Times New Roman" w:hAnsi="Times New Roman"/>
          <w:sz w:val="24"/>
        </w:rPr>
        <w:t>PR/Communications will write the letter and Dean the Director will read, approve and sign the letter with a refund of their money.   It was mentioned that Clarksville is facing this same type of discrimination from several of the bars in their area as well and they asked that we see what CMT/ABATE can do to help.</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24"/>
        </w:rPr>
        <w:t>Open Forum:  None</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24"/>
        </w:rPr>
        <w:t xml:space="preserve">Batman motioned to adjourn the meeting and Kevin Chapnick seconded to adjourn.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24"/>
        </w:rPr>
        <w:t>Addendum to Minutes from Carol Simpson:</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Arial"/>
          <w:color w:val="000000"/>
          <w:sz w:val="24"/>
          <w:szCs w:val="20"/>
        </w:rPr>
      </w:pPr>
      <w:r>
        <w:rPr>
          <w:rFonts w:cs="Arial" w:ascii="Times New Roman" w:hAnsi="Times New Roman"/>
          <w:color w:val="000000"/>
          <w:sz w:val="24"/>
          <w:szCs w:val="20"/>
        </w:rPr>
        <w:t>When the grant does projects and sets up Safety and Awareness booths, we put up a donation jar. The grant cannot take in money. The donations are for CMT/ABATE general fund. After events this spring at Pikeville, Clarksville and the Awareness Ride in Nashville, the money in the donation jug totaled $131.20. This was cash and change. The Grant Committee forgot about passing over this money during the BOD meeting. At the Grant committee meeting immediately following the BOD meeting, the cash was turned over to State Treasurer Bette Stewart.</w:t>
      </w:r>
    </w:p>
    <w:p>
      <w:pPr>
        <w:pStyle w:val="Normal"/>
        <w:spacing w:lineRule="auto" w:line="240" w:before="0" w:after="0"/>
        <w:rPr>
          <w:rFonts w:ascii="Times New Roman" w:hAnsi="Times New Roman" w:cs="Arial"/>
          <w:color w:val="000000"/>
          <w:sz w:val="24"/>
          <w:szCs w:val="20"/>
        </w:rPr>
      </w:pPr>
      <w:r>
        <w:rPr>
          <w:rFonts w:cs="Arial" w:ascii="Times New Roman" w:hAnsi="Times New Roman"/>
          <w:color w:val="000000"/>
          <w:sz w:val="24"/>
          <w:szCs w:val="20"/>
        </w:rPr>
      </w:r>
    </w:p>
    <w:p>
      <w:pPr>
        <w:pStyle w:val="Normal"/>
        <w:spacing w:lineRule="auto" w:line="240" w:before="0" w:after="0"/>
        <w:rPr>
          <w:rFonts w:ascii="Times New Roman" w:hAnsi="Times New Roman" w:cs="Arial"/>
          <w:color w:val="000000"/>
          <w:sz w:val="24"/>
          <w:szCs w:val="20"/>
        </w:rPr>
      </w:pPr>
      <w:r>
        <w:rPr>
          <w:rFonts w:cs="Arial" w:ascii="Times New Roman" w:hAnsi="Times New Roman"/>
          <w:color w:val="000000"/>
          <w:sz w:val="24"/>
          <w:szCs w:val="20"/>
        </w:rPr>
        <w:t>Respectfully submitted by Lisa Haven Ogle</w:t>
      </w:r>
    </w:p>
    <w:p>
      <w:pPr>
        <w:pStyle w:val="Normal"/>
        <w:spacing w:lineRule="auto" w:line="240" w:before="0" w:after="0"/>
        <w:rPr>
          <w:rFonts w:ascii="Times New Roman" w:hAnsi="Times New Roman" w:cs="Arial"/>
          <w:color w:val="000000"/>
          <w:sz w:val="24"/>
          <w:szCs w:val="20"/>
        </w:rPr>
      </w:pPr>
      <w:r>
        <w:rPr>
          <w:rFonts w:cs="Arial" w:ascii="Times New Roman" w:hAnsi="Times New Roman"/>
          <w:color w:val="000000"/>
          <w:sz w:val="24"/>
          <w:szCs w:val="20"/>
        </w:rPr>
        <w:t>CMT/ABATE, Inc. member</w:t>
      </w:r>
    </w:p>
    <w:p>
      <w:pPr>
        <w:pStyle w:val="Normal"/>
        <w:spacing w:lineRule="auto" w:line="240" w:before="0" w:after="0"/>
        <w:rPr>
          <w:rFonts w:ascii="Times New Roman" w:hAnsi="Times New Roman" w:cs="Arial"/>
          <w:color w:val="000000"/>
          <w:sz w:val="24"/>
          <w:szCs w:val="20"/>
        </w:rPr>
      </w:pPr>
      <w:r>
        <w:rPr>
          <w:rFonts w:cs="Arial" w:ascii="Times New Roman" w:hAnsi="Times New Roman"/>
          <w:color w:val="000000"/>
          <w:sz w:val="24"/>
          <w:szCs w:val="20"/>
        </w:rPr>
        <w:t>Substitute for the day to take minutes.</w:t>
      </w:r>
    </w:p>
    <w:p>
      <w:pPr>
        <w:pStyle w:val="Normal"/>
        <w:spacing w:lineRule="auto" w:line="240" w:before="0" w:after="0"/>
        <w:rPr>
          <w:rFonts w:ascii="Times New Roman" w:hAnsi="Times New Roman" w:cs="Arial"/>
          <w:color w:val="000000"/>
          <w:sz w:val="24"/>
          <w:szCs w:val="20"/>
        </w:rPr>
      </w:pPr>
      <w:r>
        <w:rPr>
          <w:rFonts w:cs="Arial" w:ascii="Times New Roman" w:hAnsi="Times New Roman"/>
          <w:color w:val="000000"/>
          <w:sz w:val="24"/>
          <w:szCs w:val="20"/>
        </w:rPr>
        <w:t>615 364-5140</w:t>
      </w:r>
    </w:p>
    <w:p>
      <w:pPr>
        <w:pStyle w:val="Normal"/>
        <w:spacing w:before="0" w:after="0"/>
        <w:rPr>
          <w:rFonts w:ascii="Times New Roman" w:hAnsi="Times New Roman" w:cs="Arial"/>
          <w:color w:val="000000"/>
          <w:sz w:val="24"/>
          <w:szCs w:val="20"/>
        </w:rPr>
      </w:pPr>
      <w:r>
        <w:rPr>
          <w:rFonts w:cs="Arial" w:ascii="Times New Roman" w:hAnsi="Times New Roman"/>
          <w:color w:val="000000"/>
          <w:sz w:val="24"/>
          <w:szCs w:val="20"/>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Yshortcuts">
    <w:name w:val="yshortcuts"/>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7:50:00Z</dcterms:created>
  <dc:creator>logle0917</dc:creator>
  <dc:description/>
  <cp:keywords/>
  <dc:language>en-US</dc:language>
  <cp:lastModifiedBy>Bob Celmer</cp:lastModifiedBy>
  <dcterms:modified xsi:type="dcterms:W3CDTF">2012-06-30T17:50:00Z</dcterms:modified>
  <cp:revision>2</cp:revision>
  <dc:subject/>
  <dc:title>CMT ABATE BOARD MEETING</dc:title>
</cp:coreProperties>
</file>