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 </w:t>
      </w:r>
      <w:r>
        <w:rPr>
          <w:rFonts w:ascii="Arial" w:hAnsi="Arial"/>
          <w:sz w:val="36"/>
        </w:rPr>
        <w:t>BOD Minutes                     Sept 9, 2007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Business  Meeting opened 1:40 am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Brooklyn Tom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harter Money times are tight. We need more ev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d to recruit more me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Steve Lundwell of Harpeth River moved to ac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June minutes, 2nd by Linda Sullivan Volunt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ounty. 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Dean Lucas  we have 835 members 378 expi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embers and 457 Active me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Discussion on Newspa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</w:t>
      </w:r>
      <w:r>
        <w:rPr>
          <w:rFonts w:ascii="Arial" w:hAnsi="Arial"/>
          <w:sz w:val="36"/>
        </w:rPr>
        <w:t>It cost $250 to print,150 to mail and salar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 annual cost of $7200. Dean Lucas Asst. Dir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says we need to leave the Postal permit where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or pay another $175 to move it. The cost of the 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page newsletter last month was $205 for stam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for 500 newslett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otions Do we leave Jeanna doing the Newsl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dies for lack of sec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Discussion Djoes Brooklyn Tom have to take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and make the decision to take charge and f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our Newsletter person for not doing the job? Jea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stated "her Computer blew up, she now has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omputer and everything is back up and run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f someone else wants to do it ok. It's very lab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ntensiv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Discussion perhaps the solution is to hav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nformation to Jeanna by the 10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otion Dean Lucas To put Jeanna back to wor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monthly paper and re-evaluate at the Dec. B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t was secounded and 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REASURY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Robertson county presenteda check from the ST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for appx. $3,800. Brooklyn Tom thanked Robert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usic City and Nashville charters for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event, we need to have more ev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Dean Lucas reports $1,679 plus $3,800(str)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$1,524 in Pay Pal for $7,000 plus in the St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ccount now. Dean asked to please get in repo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with Bank Statements and send in Activities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with monies. Dean stated it cost $300 a month to r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State Office. Dean proposed the idea that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charter pledges a certain amount of money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onth to support the state on a voluntary bas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is would be in place of the 40% sent to the 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from events. Dean our acting treasurer was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t the 2006 Taxes were filed. Dean was not 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RS says we're up to date. A letter was s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RS by Brooklyn Tom to clear our 2005 fi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LEGISLAT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Mike Hayes pointed out we are in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legislative sessions. he needs volunteers to ra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oney for political events. Regarding ROW law,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you hear about any Motorcycle wrecks g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information to Mike he will make sure the D.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gets the information. On October 20, 207 i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Legislative retreat, Helmet Roast at Mik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Carols pl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EWSPA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sz w:val="36"/>
        </w:rPr>
        <w:t>a motion was made to make the newspa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position and office position non pa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motion was amended to not pay the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but pay the newspaper $250 from here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amended motion pass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 motion was made and passed to pay $1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o continue our members in MR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Yearly Elections for committe posi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  </w:t>
      </w:r>
      <w:r>
        <w:rPr>
          <w:rFonts w:ascii="Arial" w:hAnsi="Arial"/>
          <w:sz w:val="36"/>
        </w:rPr>
        <w:t>The following were e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sz w:val="36"/>
        </w:rPr>
        <w:t xml:space="preserve">Safety and Ed U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haplain     Ron Bapt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RF           Dean Luc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com         Steve Lund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ewspaper Jeanna Bra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Webmaster Bob Cel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At large       Yohan Forb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SAFETY AND ED.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Ugly " we have $35,000 from the DOT gr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Rhonda says we have 90 days to spend it and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year we can ask for more if we spend all the mon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EWSPA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</w:t>
      </w:r>
      <w:r>
        <w:rPr>
          <w:rFonts w:ascii="Arial" w:hAnsi="Arial"/>
          <w:sz w:val="36"/>
        </w:rPr>
        <w:t>Jeanna says Oct 1,s paper will be out on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RF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eeting of the minds in Iowa Mike and Car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will be atten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OLD BUSINESS 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EW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Marlin of robertson County wants to return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charter reports and post expired membership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Jeanna said it's a membership jo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Ugly asked about the state office and phones. D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says he is there twice a week and we hav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swering maching. he and Mike checks the mac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 few times a wee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HARTER REPOR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</w:t>
      </w:r>
      <w:r>
        <w:rPr>
          <w:rFonts w:ascii="Arial" w:hAnsi="Arial"/>
          <w:sz w:val="36"/>
        </w:rPr>
        <w:t>Buffalo River Jeanna reported last event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were disgusted and angry, new people are jo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d they want to have a toy run before Hallo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with costu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</w:t>
      </w:r>
      <w:r>
        <w:rPr>
          <w:rFonts w:ascii="Arial" w:hAnsi="Arial"/>
          <w:sz w:val="36"/>
        </w:rPr>
        <w:t xml:space="preserve">Dickson Humpries. John Decker brough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Vietnam wall into Dixon. 50,000 people showed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4 more events this year, Grinders Switch, Christm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party, Toy run in October and part on the r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Harpeth River Steve Lundwell. They have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summer off and are reorganiz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Music City No com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Nashville Had a Scavenger Hunt, STR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usic city and Robertson, Legislative ret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Robertson. Marlin Nov 10th in Memory of R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oy run Nov 17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Smith Wilson Oct 13, 14 points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Sumner Jeff, Bikers for Boobs Sept 30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>Upper Cumberland. Sept 2 Run to Boiling Sp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to Motorcycle Museum, Maybe get involv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DA teleth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Volunteer. Big Dogs wants Mike Hayes to co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their party to raise memberships next Saturday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Kenton, TN. They are doing Meals on Wheels N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24th, Xmas party in NOV? Toy run in Oct or Nov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Open Forum No com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Next meeting is December 9th 12noon for activi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alender and 1pm for BOD mee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PR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EETING ADJO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