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 </w:t>
      </w:r>
      <w:r>
        <w:rPr>
          <w:rFonts w:ascii="Arial" w:hAnsi="Arial"/>
          <w:sz w:val="36"/>
        </w:rPr>
        <w:t>Bod minutes                 6-10-07</w:t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Meeting was brought to order at 1:35 am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pledge, roll call and prayer were done. It as no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at there were enough present to make a Quoru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Past minutes were waived. Treasury report,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given by Dean Lucas. Brooklyn tom asked char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for solutions or ideas to either cut costs or ra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money for the state. Northeast made a motion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Director and Treasurer to analize incom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outgoing finances, for the last 3 months and re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back by the  1st of July, 2007. John Deck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Dickson Humphries 2nd the motion which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unanamously. John Decker of Dickson Humphr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ade a mothio for the state to have the finan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report in the monthly newsletter. Ugly our Safe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nd Ed chair 2nd the motion which ca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unamously. Mike Hays (Twanger) our Corpo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Legislative chair reported on the ROW bill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passed, and the Helmet modification bill.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rolled over in the budget committee till next y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Twanger went on to offer his phone # and addr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and anyone could call him. Call him for answers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help to notify lawmakers in their area. The posi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of Secretary, treasurer, activities and at large are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open. There were extensive discussions on sol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membership problems. Carol Simpson, Lis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Dean Lucas and Jeanna Bradly Volunteered to hel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straighten out state office manager, membersh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problems and others affai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OLD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  </w:t>
      </w:r>
      <w:r>
        <w:rPr>
          <w:rFonts w:ascii="Arial" w:hAnsi="Arial"/>
          <w:sz w:val="36"/>
        </w:rPr>
        <w:t xml:space="preserve">Ronda Williams of Warren County charter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dministrating our Safety and Ed money a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asked to give a report. We have received a gran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$35,000 by the Dept of Safety. All the paper wo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and signatures required have been done. Good jo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Ronda! Mike Hayes made a motion to reduc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hours and pay for 90 days for Suzanne Fisher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office manager. This will be until an ananysi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osts and spending can by done for the next 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meeting. Marlin Rood Director of Robertson Cou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Charger 2nd the motion. the motion carried. Du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fact we had to leave the room by 4pm M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Hays made a motion to adjourn 2nd by Ran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Williams Director of Warren County Char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 meeting was adjourned.</w:t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hese minutes were submitted by Ug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>typed and sent by Brooklyn Tom with corre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6"/>
        </w:rPr>
        <w:t xml:space="preserve">for sentence structure. </w:t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